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  <w:r>
        <w:rPr>
          <w:rFonts w:eastAsia="Times New Roman" w:cs="Century Gothic" w:ascii="Century Gothic" w:hAnsi="Century Gothic"/>
          <w:b/>
          <w:sz w:val="28"/>
          <w:szCs w:val="20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sz w:val="28"/>
          <w:szCs w:val="20"/>
        </w:rPr>
      </w:pPr>
      <w:r>
        <w:rPr>
          <w:rFonts w:eastAsia="Times New Roman" w:cs="Century Gothic" w:ascii="Century Gothic" w:hAnsi="Century Gothic"/>
          <w:b/>
          <w:sz w:val="28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ury Gothic" w:ascii="Century Gothic" w:hAnsi="Century Gothic"/>
          <w:b/>
          <w:sz w:val="28"/>
          <w:szCs w:val="20"/>
        </w:rPr>
        <w:t>«Ерзовская детская школа искус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.   403010 р.п. Ерзовка  ул.Молодежная дом 1,ИНН 3403015397  КПП 3403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Тел:(8-844-68)-4-76-2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ТЧЕТ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2021_/_2022 _ 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(по Уставу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«Ерзовская 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БУ ДО «Ерзовская 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(юридический и фактический) </w:t>
      </w:r>
      <w:r>
        <w:rPr>
          <w:rFonts w:cs="Times New Roman" w:ascii="Times New Roman" w:hAnsi="Times New Roman"/>
          <w:sz w:val="28"/>
          <w:szCs w:val="28"/>
          <w:u w:val="single"/>
        </w:rPr>
        <w:t>403010 р.п. Ерзовка ул. Молодежная дом1 квартал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zovskaydmh</w:t>
      </w:r>
      <w:r>
        <w:rPr>
          <w:rFonts w:cs="Times New Roman" w:ascii="Times New Roman" w:hAnsi="Times New Roman"/>
          <w:sz w:val="28"/>
          <w:szCs w:val="28"/>
          <w:u w:val="single"/>
        </w:rPr>
        <w:t>1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Седякин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сн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198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кадровом потенциал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педагогического сост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ников (преподавателей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х  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 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пециалисты (до 30 лет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55 лет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-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категорию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вания «Лучший преподаватель ДШИ»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звания «Лучшая школа искусст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дагогических творческих коллективов (название, руководитель, количество участ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тингент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44"/>
        <w:gridCol w:w="1692"/>
        <w:gridCol w:w="1537"/>
        <w:gridCol w:w="1636"/>
        <w:gridCol w:w="1899"/>
      </w:tblGrid>
      <w:tr>
        <w:trPr>
          <w:trHeight w:val="4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начало учебного года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конец учебного года (май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личество обучающихся, че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, чел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предпрофессиональным программам,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общеразвивающим программам,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платные программы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раннеэсте-тического, эстетического развития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 Информация о категориях обучающихс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1246"/>
        <w:gridCol w:w="4850"/>
      </w:tblGrid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обуч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обучающихся, чел. 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благополучных сем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–опасном поло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профилактических уче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 многодетных семей, находящиеся под опекой, инвалиды, дети с ОВ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, Театр, Хореографическое творчест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едение образовательной деятельности в соответствии с лиценз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ые программы - предпрофессиональные, общеразвивающ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32"/>
        <w:gridCol w:w="287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/Предпрофесс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  <w:tab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радный вокал. Сол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-аккорде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-аккорде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- студ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англий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одготов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и танец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успеваемости за 2021-2022 учебный год: количество обучающихся на «5» - 40 % от общего числа учащихся, на «4 и 5» - 59 % от общего числ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: количество выпускников, окончивших школу на «5» - 2 человека – 20% от общего числа выпускников, на «4 и 5» - 6 человек 60 % от общего числа выпускников, на «3»-2 человека- 20% от общего числа выпускников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ы (указать наименование стипендии, дату присвоения, и Ф.И. стипендиата) - 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: Танцевальный ансамбль «Карамельки» -11 человек, танцевальный коллектив «Веснушки» - 9 человек, танцевальный коллектив «Колибри» - 9, руководитель –Мицкевич А.Е., театральный коллектив «Овация» -  8 человек - руководитель Ахмедова Т.Х., вокальный ансамбль «Ландыш»-  4 человека- руководитель Дохно М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школы, поступившие в профильные ВУЗы, СУЗы в 2022 г. (Ф.И.О. учащегося, название учебного заведения, специальность) –Балло Матвей Леонидович, колледж ГОБУК ВО «ВГИИК», специальность: 54.02.01 Дизайн (по отраслям); Фомина Полина Денисовна- колледж Московского государственного гуманитарно-экономического университета Волгоградский филиал, художник-дизайнер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2"/>
        <w:gridCol w:w="2126"/>
        <w:gridCol w:w="41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астника(ов), долж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едагогический конкурс «Свободное образование». Мастер-класс: «Особенности работы над полифонией в классе фортепиано с учащимися младших класс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жданского образования «Восхождение» 14.09.2021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отделения фортепиано-Джус Т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плом лауреата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два мастер-класса для преподавателя Новорогачинской школы искусств- Омельянчук Н.Н. «Развитие физических данных у детей 6-7 лет, 1-ый год обучения», «Разучивание дробей и ключей в народно-сценическом танце, экзерсис на середине, 3-й год обучения» 24.09.2021 г. МБУ ДО «Ерзовская школа искусств»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1 г. МБУ ДО «Ерзовская школа искусст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подаватель отделения хореографии- Мицкевич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ом тестировании с присвоением Сертификата, тема: «Теория и практика педагогики общего, профессионального и дополнительно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 г. Всероссийский институт развития им. К.Ушинского Федеральное агентство «Образование Р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тделения фортепиано-Джус Т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ыставке «Молодые львы» в картинной галерее им. Черноскут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лжский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1 г.- 26.09.2021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тделения Изо-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едагогический конкурс «В поисках результативности». Открытый урок: «Особенности работы над полифонией в классе фортепиано с учащимися младших класс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1 г. ИРСО «Сократ» 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тделения фортепиано-Джус Т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педагогическая конференция им. А.Макаренко. Тема выступления: Развивающее обучение в классе фортепиано ДМ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21 г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  Центр гражданского образования «Восхождени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тделения фортепиано-Джус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многожанровый конкурс «Планета земл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1- 20.11. 2021 г. ГОБУК ВО ВГИ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подаватель отделения театр- Ахмедова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1 степени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докладом на заседании Городищенской методической зоны: «Методологические и методические подходы к овладению педагогом-хореографом изобразительными и выразительными средствами народно-сценического танца» «Пение, как метод всестороннего развития ребенка»  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младших школьников на занятиях по изобразительному искусству и декоративно-прикладному творчеству» 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ая 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подаватель отделения хореографии- Мицкевич А.Е., преподаватель отделения вокал- Дохно М.И., преподаватель отделения изобразительного искусства-Дрон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круглого стола «Развитие системы детских школ искусств-2021: правовое регулирование, эффективные практи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нова А.И., преподаватель отделения Из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тификат участн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едагогическая конференция им. Сухомлинского. Тема выступления: «Культурно-просветительская и концертная деятельность в ДШ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21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Всероссийское пед.общество «Довер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 преподаватель отделения фортепиа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и проведения дистанционных конкурсов для дошкольников, школьников, воспитателей и педагогов «Гордость Страны» V  Международный профессиональный конкурс «ГОРДОСТЬ СТРА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и проведения дистанционных конкурсов для дошкольников, школьников, воспитателей и педагогов 08.01.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подаватель отделения театр- Ахмедова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1 степен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бот ВГИ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ИИК январь 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подаватель отделения Изо- Дронова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зультаты деятельности обучающихся в творческих проектах</w:t>
      </w:r>
    </w:p>
    <w:p>
      <w:pPr>
        <w:pStyle w:val="Normal"/>
        <w:spacing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ие в конкурсах, фестивалях, выставках, конференциях и др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8"/>
        <w:gridCol w:w="1716"/>
        <w:gridCol w:w="1529"/>
        <w:gridCol w:w="307"/>
        <w:gridCol w:w="1393"/>
        <w:gridCol w:w="307"/>
        <w:gridCol w:w="771"/>
        <w:gridCol w:w="1389"/>
        <w:gridCol w:w="1241"/>
      </w:tblGrid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И. участника название коллекти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 преподавателя, концертмейс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 творческий конкурс «Коннектикум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Изо: 1.Азоян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ал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ручина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винская А. 5.Тараненко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ов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 Центр дистанционных мероприятий «Коннектикум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инация «Закружилась листва золота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.1 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б.1 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б.1 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б.1 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б.1 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б.2 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естиваль юных художников «Унику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учина Анастасия, отделение Из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 ВГИИ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этапа в номинации «Декоративно-прикладное искусство».</w:t>
            </w:r>
          </w:p>
        </w:tc>
      </w:tr>
      <w:tr>
        <w:trPr>
          <w:trHeight w:val="21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й конкурс изобразительного искусства «Пуантилизм – магия 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деление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олобу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лавинская 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ойк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тын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Цыганк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ердобинц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ирино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есник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алло М. Селянинова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. МБУ ДО «Городищенская школа искусст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едагогическая конференция им. Сухомлинского. Тема выступления: «Культурно-просветительская и концертная деятельность в ДШИ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 преподаватель отделения фортепиан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9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«Моя мама лучше всех».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Ландыш», Потапова М., Романенкова Д., Дядькина В., Борман В.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но М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степ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нкурс рисунков «сНежная сказк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Азоян 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Колесник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Галушк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Козинец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Волобу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 Лазаре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 Новик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 Рвачев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 Фомина 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 Цыганк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 Овчинник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 Тараненко 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ШИ «Гармония» 10 декабря 2021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ауреат 1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Лауреат 1 степени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Лауреат 3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Гран-п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Лауреат 2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Лауреат 2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Лауреат 2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Лауреат 2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Лауреат 2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Лауреат 2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Лауреат 1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Лауреат 1 степ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 исполнительского мастерства «Декабрьские мотивы».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дрис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а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часнова М.</w:t>
            </w:r>
          </w:p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нченко 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ИИК. декабрь 20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фортепиан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Лауреат 3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ипломант</w:t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и проведения дистанционных конкурсов для дошкольников, школьников, воспитателей и педагогов «Гордость Страны» V  Международный профессиональный конкурс «ГОРДОСТЬ СТРАНЫ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иселё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тенко 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афарян Ану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Фоменко Соф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Шапова Ма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и проведения дистанционных конкурсов для дошкольников, школьников, воспитателей и педаго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а Т.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иплом лауреата 1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иплом лауреата 2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Диплом лауреата 1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иплом лауреата 1 степ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Диплом лауреата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«Волшебная сказка зимы».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Из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ман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ой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Новикова Ад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вчинник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ручин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Савинская Ан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2021 -феврал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иплом победителя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иплом победителя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иплом победителя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иплом победителя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иплом победителя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Диплом победителя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музыкальный конкурс «Мелодинка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гребной Георг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враль 2022 г. Всероссийская СМИ «Талантоха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инструментальный жанр(фортепиано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интеллектуальный центр дистанционных технологий «Новое достижение». Международный конкурс чтецов "Помнит сердце, не забудет никогда"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афарян Ан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стим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22 г.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а Т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иплом лауреата 1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иплом лауреата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конкурс-фестиваль искусств "Новое Достижение 2022"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ман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арас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арафанов Степ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.02.2022 г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а Т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иплом лауреата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иплом лауреата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иплом лауреата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Волшебная сказка зимы»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Из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ойко Вал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вчинников Ро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овикова Аде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винская А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араненко К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ман Нат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кручина Наст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ДМ «Коннектикум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иплом победителя 2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Диплом победителя 1 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Диплом победителя 1 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Волшебная сказка зимы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ман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иселёва Виктория и Котенко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лиева Ми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ДМ "Коннектикум"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оминация:</w:t>
            </w:r>
            <w:r>
              <w:rPr>
                <w:rFonts w:cs="Times New Roman" w:ascii="Times New Roman" w:hAnsi="Times New Roman"/>
              </w:rPr>
              <w:t xml:space="preserve"> Вокальное твор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иплом победителя 2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Волшебная сказка зимы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арафан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ДМ "Коннектикум"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оминация:</w:t>
            </w:r>
            <w:r>
              <w:rPr>
                <w:rFonts w:cs="Times New Roman" w:ascii="Times New Roman" w:hAnsi="Times New Roman"/>
              </w:rPr>
              <w:t xml:space="preserve"> Музыкальное твор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«Волшебная сказка зимы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Теа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лие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анченко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Липчанский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Чебан Ма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ДМ "Коннектикум"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оминация:</w:t>
            </w:r>
            <w:r>
              <w:rPr>
                <w:rFonts w:cs="Times New Roman" w:ascii="Times New Roman" w:hAnsi="Times New Roman"/>
              </w:rPr>
              <w:t xml:space="preserve"> Чтение произвед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иплом победителя 1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талант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2» проходящий по адресу г. Волгоград, Дворец культуры «ТЗР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ллектив«Карамельки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ева М., Авдонин С., Борманн В., Деркачёва В., Перепечень П., Саламатина М., Табунщикова А., Цупикова В., Чебан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марта 2022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лауреатов 2 степени</w:t>
            </w:r>
          </w:p>
        </w:tc>
      </w:tr>
      <w:tr>
        <w:trPr>
          <w:trHeight w:val="8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гиональный конкурс детских рисунков «Вальс цветов», посвященный международному женскому дню. «Детская школа искусств «Гармония» г.Волжск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зоян Ка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Бобр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есни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Цыган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ердобинц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Сидор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Бой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авинская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Овчинников Ром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 г.Волжск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иплом лауреата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иплом лауреата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иплом лауреата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иплом лауреата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Диплом лауреата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Диплом лауреата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Диплом лауреата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Гран-п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Диплом лауреата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анцевальный коллектив "Радуг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Танцевальны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Карамельки"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анцевальный ансамбль Ерзовской школы искус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кевич А.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ауреаты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ауреаты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Лауреаты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-конкурс «Волжская весна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Хоре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анцевальный коллектив "Радуг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Танцевальны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Карамель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анцевальный коллектив Ерзовской школы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Вок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арпунина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енко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тапова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гра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СП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кевич А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ауреаты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ауреаты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Лауреаты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Лауреаты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выставка-конкурс работ учащихся образовательных организаций дополнительного образования детей и студентов среднего профессионального и высшего образования в области искусства. 31 марта-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ение Из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Волобу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Ама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Швец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Бой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Галушк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Дем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Козинец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Овчинник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 Покруч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Савинская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 Сердобинцева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 2022 г. ВГИИК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 Участник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изобразительного искусства, посвященный творчеству К.Чуковского «Как у наших у ворот чудо-дерево растет…».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Из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зоян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ма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олобу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Беля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Бой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Бой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Галушк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Главинсукая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Григор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Дём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Козинец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Колч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Нов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Покруч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Савинс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Сердобин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Фом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Цупи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Цыган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 Швец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Ширинова 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«Ерзовская ШИ» апрел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 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 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 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«Радуга талантов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нцевальный коллектив Ерзовской школы искусств (1 клас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именко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селева Вик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2 г. </w:t>
            </w:r>
            <w:r>
              <w:rPr>
                <w:rFonts w:cs="Times New Roman" w:ascii="Times New Roman" w:hAnsi="Times New Roman"/>
              </w:rPr>
              <w:t>Волжск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ауреаты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ы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10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 творческих проек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фестивали, выставки и др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мероприят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участников, чел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участи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4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реги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 межз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1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неучебная деятельность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, посещение выставок, музеев, концертов, встреча с исполнителями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69"/>
        <w:gridCol w:w="2473"/>
        <w:gridCol w:w="28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Дне поселка 2,4 классы отделения хореографии, квартет «Ландыш», Тараненко К., Карпунина К.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 г. р.п. Ерз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 «День учителя». Преподаватель театрального отделения- Ахмедова Т.Х.  Театральное отдел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Гончарова 05.10.2021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аровой В. 2 кл. в Новогоднем концерте Волгоградского регионального методического объединения пианист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тделения Изобразительного искусства и Декоративно-прикладного творчества «Зимняя сказка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 в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 лекция «Органная музыка» 3-6 классы. Джус Т.И. преподаватель отделения фортепиано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 г. в МБУ ДО «Ерзовская школа искусств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тделения Изобразительного искусства и Декоративно-прикладного творчества «Сталинградская битва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 - 02.02. 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Казаки в Сталинградской битве» для подготовительного отделения театр-студии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 - 03.02. 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1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тделения Изобразительного искусства и Декоративно-прикладного творчества «Цветы для мамы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 - 04.03. 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астер-класс по театральному искусству для учащихся 1-5 классов театрального отделения 14 марта 2022 года на базе МБУ ДО «Ерзовская школа искусств» от артиста драмы МУК «Волгоградский молодежный театр» Машкова Дмитр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 марта 2022 года в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2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абот «Моя малая Роди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 г. Городищенский Д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2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тделения Изобразительного искусства и Декоративно-прикладного творчества «Как у наших у ворот чудо-дерево растет…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детская школа искусств» - 11.04. 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Посвящение в искусство первоклассников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ДО «Ерзовская ДШИ» 14.04.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еатрального отд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2г.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, посвященному 9 м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 г. р.п. Ерз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тделения ИЗО «День победы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ДШИ»  и на ее сайте 09.05.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5 Всероссийской акции «Литературный Марафон» «Летопись Победы». Театральное отделение. Преподаватель Ахмедова Т.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22 г.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рз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е учащихся секции фортепиано Волгограда и Волгоградской области в рамках проекта «Региональные методические объединения». Погребной Георгий 6 класс. Преподаватель Джус Т.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 г. ВГИ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онлайн концерт учеников отделения фортепиа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 г. .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ыпускного класса отделения изобразительного искус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Ерзовской школе искус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2 г.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подготовительной группы театрального отд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 г.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е, посвященное Дню защиты детей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еатрального отделения Ахмедова Т.Х. с учащимися театрального отд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подаватель по классу «Хореография» Мицкевич А.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 танцевальные коллективы «Мозаика», «Карамельки», подготовительное отделение Хореографии, преподаватель по классу «Вока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хно М. И. с </w:t>
            </w:r>
            <w:r>
              <w:rPr>
                <w:rFonts w:cs="Times New Roman" w:ascii="Times New Roman" w:hAnsi="Times New Roman"/>
                <w:lang w:val="ru-RU"/>
              </w:rPr>
              <w:t>вокальным ансамблем «Ландыш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юня 2022 г. в р.п. Ерзовка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рождения А.С. Пушк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2022 г. в р.п. Ерзовка, в парке им. Михаила Архангел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итоги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поставленные методические и творческие задачи были выполн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дякина Н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9:00Z</dcterms:created>
  <dc:creator>User</dc:creator>
  <dc:description/>
  <cp:keywords/>
  <dc:language>en-US</dc:language>
  <cp:lastModifiedBy>user</cp:lastModifiedBy>
  <cp:lastPrinted>2018-10-16T08:54:00Z</cp:lastPrinted>
  <dcterms:modified xsi:type="dcterms:W3CDTF">2022-09-14T05:55:00Z</dcterms:modified>
  <cp:revision>127</cp:revision>
  <dc:subject/>
  <dc:title>Отчет присылать в электронном виде</dc:title>
</cp:coreProperties>
</file>